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000"/>
      </w:tblGrid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Bačić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Ivan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Beslać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Leo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Brajnović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Mart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Gorički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Tomislav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Iličić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Josip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Knežević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Sonj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Kosović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Dolores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Košutić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Mate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Kraljić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Kulić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Perin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Kušćer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Nikol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Marlais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Domenik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Milković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Lidij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Miriovsky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Jan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Muštović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Helen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Novosel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Pavić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Anđel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Pribičević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Matej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Rajković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Leon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Renić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Srnec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Mi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Širol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Anamarij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Šteković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Paulin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Tomljenović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Ten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Trbović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Sunčic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Tuđ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Iv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Vodinelić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Paul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Vrančić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Anit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Zoković - Paić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Katari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ľ’©" w:cs="Times New Roman"/>
      <w:color w:val="auto"/>
      <w:sz w:val="24"/>
      <w:szCs w:val="24"/>
      <w:lang w:val="hr-HR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46:00Z</dcterms:created>
  <dc:creator>korisnik</dc:creator>
  <dc:description/>
  <cp:keywords/>
  <dc:language>en-US</dc:language>
  <cp:lastModifiedBy>korisnik</cp:lastModifiedBy>
  <dcterms:modified xsi:type="dcterms:W3CDTF">2008-02-18T10:51:00Z</dcterms:modified>
  <cp:revision>1</cp:revision>
  <dc:subject/>
  <dc:title>Bačić</dc:title>
</cp:coreProperties>
</file>